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251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5560</wp:posOffset>
                      </wp:positionV>
                      <wp:extent cx="809625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2.8pt" to="109.75pt,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</w:rPr>
              <w:t xml:space="preserve"> 68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9525</wp:posOffset>
                      </wp:positionV>
                      <wp:extent cx="22002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0.75pt" to="232.95pt,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15  tháng 01 năm 2016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360" w:before="36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QUYẾT ĐỊNH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ề việc bổ nhiệm ông Nguyễn Khắc Việt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ữ chức Giám đốc Trung tâm Kỹ thuật - Công nghệ thông tin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ài nguyên và môi trường tỉnh Bắc Ninh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88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7145</wp:posOffset>
                </wp:positionV>
                <wp:extent cx="156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35pt" to="296.6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Ủ TỊCH UBND TỈNH BẮC NINH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10"/>
        </w:rPr>
        <w:t>Căn cứ Luật Tổ chức chính quyền địa phương năm 2015;</w:t>
      </w:r>
    </w:p>
    <w:p>
      <w:pPr>
        <w:pStyle w:val="Normal"/>
        <w:spacing w:lineRule="auto" w:line="288"/>
        <w:ind w:firstLine="720"/>
        <w:jc w:val="both"/>
        <w:rPr>
          <w:sz w:val="28"/>
          <w:szCs w:val="10"/>
        </w:rPr>
      </w:pPr>
      <w:r>
        <w:rPr>
          <w:sz w:val="28"/>
          <w:szCs w:val="10"/>
        </w:rPr>
        <w:t>Căn cứ Quyết định số 96/2012/QĐ-UBND ngày 08/11/2012 của UBND tỉnh Bắc Ninh về việc ban hành tiêu chuẩn công chức, viên chức lãnh đạo cấp phòng thuộc sở, ngành, hội cấp tỉnh và UBND cấp huyện;</w:t>
      </w:r>
    </w:p>
    <w:p>
      <w:pPr>
        <w:pStyle w:val="Normal"/>
        <w:spacing w:lineRule="auto" w:line="288"/>
        <w:ind w:firstLine="720"/>
        <w:jc w:val="both"/>
        <w:rPr>
          <w:sz w:val="28"/>
          <w:szCs w:val="10"/>
        </w:rPr>
      </w:pPr>
      <w:r>
        <w:rPr>
          <w:sz w:val="28"/>
          <w:szCs w:val="10"/>
        </w:rPr>
        <w:t>Xét Tờ trình số 08/TTr-SNV ngày 13/01/2016 của Giám đốc Sở Nội vụ,</w:t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  <w:t>QUYẾT ĐỊNH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10"/>
        </w:rPr>
        <w:t>Điều 1.</w:t>
      </w:r>
      <w:r>
        <w:rPr>
          <w:sz w:val="28"/>
          <w:szCs w:val="10"/>
        </w:rPr>
        <w:t xml:space="preserve"> Bổ nhiệm ông Nguyễn Khắc Việt, Phó Giám đốc Trung tâm Kỹ thuật - Công nghệ thông tin tài nguyên và môi trường, giữ chức Giám đốc Trung tâm Kỹ thuật - Công nghệ thông tin tài nguyên và môi trường, trực thuộc Sở Tài nguyên và Môi trường. Thời hạn bổ nhiệm là 05 năm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10"/>
        </w:rPr>
        <w:t>Điều 2.</w:t>
      </w:r>
      <w:r>
        <w:rPr>
          <w:sz w:val="28"/>
          <w:szCs w:val="10"/>
        </w:rPr>
        <w:t xml:space="preserve"> Ông Nguyễn Khắc Việt được hưởng phụ cấp chức vụ lãnh đạo hệ số 0,5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10"/>
        </w:rPr>
        <w:t>Điều 3.</w:t>
      </w:r>
      <w:r>
        <w:rPr>
          <w:sz w:val="28"/>
          <w:szCs w:val="10"/>
        </w:rPr>
        <w:t xml:space="preserve"> Quyết định này có hiệu lực kể từ ngày ký.</w:t>
      </w:r>
    </w:p>
    <w:p>
      <w:pPr>
        <w:pStyle w:val="Normal"/>
        <w:spacing w:lineRule="auto" w:line="288"/>
        <w:ind w:firstLine="720"/>
        <w:jc w:val="both"/>
        <w:rPr>
          <w:sz w:val="28"/>
          <w:szCs w:val="10"/>
        </w:rPr>
      </w:pPr>
      <w:r>
        <w:rPr>
          <w:sz w:val="28"/>
          <w:szCs w:val="10"/>
        </w:rPr>
        <w:t>Thủ trưởng các cơ quan: Văn phòng UBND tỉnh, Sở Nội vụ, Sở Tài nguyên và Môi trường; các cơ quan, đơn vị có liên quan; Trung tâm Kỹ thuật - Công nghệ thông tin tài nguyên và môi trường và ông Nguyễn Khắc Việt chịu trách nhiệm thi hành Quyết định này./.</w:t>
      </w:r>
    </w:p>
    <w:p>
      <w:pPr>
        <w:pStyle w:val="Normal"/>
        <w:spacing w:lineRule="auto" w:line="288"/>
        <w:ind w:firstLine="720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85"/>
      </w:tblGrid>
      <w:tr>
        <w:trPr>
          <w:trHeight w:val="63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NC, CVP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ử Quỳ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68517" o:spid="shape_0" fillcolor="silver" stroked="f" o:allowincell="f" style="position:absolute;margin-left:83.6pt;margin-top:322.75pt;width:302.95pt;height: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bacninh.gov.vn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quyet dinh di UBN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1:00Z</dcterms:created>
  <dc:creator>Manh Cuong</dc:creator>
  <dc:description/>
  <dc:language>en-US</dc:language>
  <cp:lastModifiedBy>MayTinhDucDung</cp:lastModifiedBy>
  <dcterms:modified xsi:type="dcterms:W3CDTF">2016-01-18T04:24:00Z</dcterms:modified>
  <cp:revision>6</cp:revision>
  <dc:subject/>
  <dc:title/>
</cp:coreProperties>
</file>